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. Ansgar, I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gust 11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of Directors of the St. Ansgar Community School District met in regular session in the High School/Middle School Media Center at 5:31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Directors Steve Groth, Will Morrow, Kyle Tabbert, Lindsey Falk, Tony Brown, Matt Foster and Lowana Hannam. Superintendent Tony Hiatt.  Board Secretary Emily Johnson-Woods. Principal Jer Osgood. Principal Trevor Urich. Two guests were pre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President Groth. Hannam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abbert, to approve the Agenda with the additional ACH AEA contract, additional open enrollment, additional personnel matters, additional board bills, and additional change orders for the construction project. Ayes-Morrow, Tabbert, Falk, Brown, Foster, Hannam, and Groth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citizens or organizations in attendance to address the bo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written communica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rincipal reports were in the pac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intendent Hiatt talked about the SAI conference that was attend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uperintendent Hiatt talked about the Board meeting and workshop in September. The meeting will start at 5:00pm instead of the normal 5:30 P.M on September 8, 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intendent Hiatt talked about the board convention in Novemb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or Groth commented on the successful Baseball Season. Congratulations to the Saints Baseball Team and Coaches on their championship win! Was an exciting summer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Consent Action Items which included the following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nutes from the July 14, 2025 board meet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uly 2025 Financial Statem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uly bills, including prepays in the amount of $1,374,106.75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yroll in the amount of $508,178.61for Jul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July 2025 Donation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resignation of Breanna Butler as Para-Professional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resignation of Pam William as Para-Professional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resignation of Terri Meyer as Para-Professional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75 to Shannon Belz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75 to Amy Power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75 to Taryn Col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75 to Bret William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37.50 to Ashley Alonz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50 to Michelle Hulshize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75 to Brandi Meie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75 to Katie Church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TQ payment in the amount of $25 to Raedel Mog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Learning Connection timesheet for July 2025 for Sue loken in the amount of $1,350 for July 2025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75 to Lynn Brigha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NIACC Experiences Preceptorship Practicum Clinical Agreement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FMC-ECI-FY2026 Learning Connections Grant Agreement for the 2025-2026 yea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AEA ACH Agreement with St. Ansgar State Bank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offering Taisha Rivera a Para-Professional contract, Step 0, in the amount of $14.49 per hou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offering Patricia Hiratia de Moura Mullenbach a Para-Professional Contract, Step 2, in the amount of $15.8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es-Tabbert, Falk, Brown, Foster, Hannam, Groth, and Morrow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ter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rove the additional Junior Class fundraisers as presented. Ayes-Falk, Tabbert, Brown, Foster, Hannam, Groth, and Morrow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change order for the construction projects. This includes $5,980.68 for additional plumbing not in the bid, $577.20 for plywood sheathing, and the Fire Marshall Hallway Update for $39,512.67. The total change order approval was $46,070.55. Ayes- Brown, Foster, Hannam, Groth, Morrow, and Falk. Nays-Tabb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 of policy changes 104, 104.E1, 104.E2, 104.E3, 211, 402.2, 402.3, 405.2, 411.2, 501.3, 501.9, 501.9R1, 503.10, 503.9, 505.5, 507.1, 603.1 and 603. Ayes-Foster, Hannam, Groth, Morrow, Tabbert, Falk, and Brown. Nays-No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alk, to approve the open enrollment in for a kindergarten student from Osage. Ayes-Hannam, Groth, Morrow, Tabbert, Falk, Brown, and Foster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orrow, to deny the two open enrollments in from Lyle. Ayes-Groth, Morrow, Tabbert, Falk, Brown, Foster, and Hannam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wn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orrow, to approve the open enrollments out to Osage for two High School Students. Ayes-Morrow, Tabbert, Falk, Brown, Foster, Hannam, and Groth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or Falk left at 6:27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Employee, Student, and Coaches Handbooks as presented in the packet. Ayes-Tabbert, Brown, Foster, Hannam, Groth, and Morrow. Nays-None.</w:t>
      </w:r>
    </w:p>
    <w:p>
      <w:pPr>
        <w:pStyle w:val="Normal"/>
        <w:tabs>
          <w:tab w:val="clear" w:pos="720"/>
          <w:tab w:val="left" w:pos="27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abbert, to appoint Anna Blair as the Affirmative Action Coordinator. Ayes-Brown, Foster, Hannam, Groth, Morrow, and Tabbert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abbert, to appoint Trevor Urich as the Equity Coordinator. Ayes-Foster, Hannam, Groth, Morrow, Tabbert, and Brown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oint Trevor Urich as the Title IX Coordinator. Ayes-Hannam, Groth, Morrow, Tabbert, Brown, and Foster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abbert, to appoint Jer Osgood as the 504 Coordinator. Ayes-Groth, Morrow, Tabbert, Brown, Foster, and Hannam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revor Urich and Jer Osgood as Level 1 Investigators, and Lance Schutjer, local Police Chief, as Level II investigators. Ayes-Morrow, Tabbert, Brown, Foster, Hannam, and Groth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bert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resolution to Consider Continued Participation in the Instructional Support Levy Program. Ayes-Tabbert, Brown, Foster, Hannam, Groth, and Morrow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adjourned at 6:39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_______________________________</w:t>
      </w:r>
    </w:p>
    <w:p>
      <w:pPr>
        <w:pStyle w:val="Normal"/>
        <w:rPr/>
      </w:pPr>
      <w:r>
        <w:rPr>
          <w:sz w:val="22"/>
          <w:szCs w:val="22"/>
        </w:rPr>
        <w:t>Steve Groth, President                                 Emily Johnson-Woods, Board Secretary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entury Gothic" w:hAnsi="Century Gothic" w:eastAsia="Meiryo;MS Gothic" w:cs="Times New Roman"/>
      <w:color w:val="40404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45:00Z</dcterms:created>
  <dc:creator>Valued NICE Customer</dc:creator>
  <dc:description/>
  <cp:keywords/>
  <dc:language>en-US</dc:language>
  <cp:lastModifiedBy>ewoods</cp:lastModifiedBy>
  <cp:lastPrinted>2020-08-11T10:01:00Z</cp:lastPrinted>
  <dcterms:modified xsi:type="dcterms:W3CDTF">2025-08-13T15:50:00Z</dcterms:modified>
  <cp:revision>21</cp:revision>
  <dc:subject/>
  <dc:title>St</dc:title>
</cp:coreProperties>
</file>